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NTFORT CENTRE FOR EDUCATION, TURA, MEGHALAY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pecial Schools and Hostel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st of Teaching &amp; Non-teaching Staff, (Year 2012 – 2013) 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04"/>
        <w:gridCol w:w="1746"/>
        <w:gridCol w:w="1674"/>
        <w:gridCol w:w="1440"/>
        <w:gridCol w:w="1290"/>
        <w:gridCol w:w="1631"/>
        <w:gridCol w:w="1435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me, Designation and addres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qualification and Experienc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ate of Appointment and period for which employed during the ye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onorarium per month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norarium paid during the previous yea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norarium proposed to be paid during the current year (the grant year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SC/ST/OBC/Disabled/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65" w:hRule="atLeast"/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Administrative Staff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Maria Soos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fort Centre, Tura-794 101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.A., M.Sc., B.Ed. (Regular), B.Ed. (Special Education-VI), DSE(V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 Jose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, B.Ed. (Regular), PGPD (H.I &amp; MR)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s. Balm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D cum Accoun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kgre, Tura – 794 101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U. Com. Applicatio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200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Teaching Staff for the Hearing Impaired (HEARING IMPAIRED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cy M 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HEARING IMPA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kgre, 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.A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 (H.I)  8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Reena khaid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of HEARING IMPAIRED, Tura – 794 101, Meghalaya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LOMA IN SPECIAL EDUCATION (H.I) 1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cy Jose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 de Sales Bhavan, Danakgre, Tura – 794 101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, B.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 (H.I) 11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kumari Kenny 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HEARING IMPAIR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akgre, Tura - 794 101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 (H.I) 5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ie Areng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H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pper Babupara, Tura – 794 002, West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, DIPLOMA IN SPECIAL EDUCATION (H.I) 11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 Premabati Dev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H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hitoktak Tura, Lower Chandmari P.O., West Garo Hil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 (H.I) 3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20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san Bhuje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H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JP, West Beng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 DIPLOMA IN SPECIAL EDUCATION (H.I) 5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. Kiranmala Dev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acher of H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mphal, Manipu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 DIPLOMA IN SPECIAL EDUCATION (H.I) 5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20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jkumari Girija D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 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hal  West, Manipur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-Hearing Impai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Leni Chan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 H 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anakgre, Tura, West Garo  Hil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Teaching Staff for the Mentally Challenged (MR)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rina A Sang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raimile P.O., Tura 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est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.A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year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-08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dilina  Mara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M.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ingre, Chandmari,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in Special  Education (Mentally Retarde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(Gar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bita Hajo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M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P.O. Chandmari,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-08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Hajon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Simchina Mo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M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, West Garo Hills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200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Goodmerish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M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basipara, Tura, West Garo Hills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, FC-SED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Sildera Mar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of M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, West Garo Hills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Teaching Staff for the Visually Impaired (VI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irofi M Mara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VISUALLY IMPAIR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Selsela, Tura – 794 00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(Gar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Tegimala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VISUALLY IMPA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engkol, Tura – 794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 (SPE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8-02-199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Neveula M.Sangma (Orth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VISUALLY IMPA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per Hawakha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 – 794 001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ric, Certificate in Special Educ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ye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8-02-199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 &amp; Disabl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gjan Sangma (Bli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VISUALLY IMPAIR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a P.O.- 796 01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(V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 &amp; Disabled (Blin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Mary Balsi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V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raimile P.O., New Tura, West Garo Hills, 794 10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ac Ash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fort Centre, Danak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 – 794 101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 DIPLOMA IN SPECIAL EDUCATION (V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ckia Mar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V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ngara P.O.,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 DIPLOMA IN SPECIAL EDUCATION (VI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ye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s. Sanchitha R Sang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acher of V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anakgre, Tu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, B.Ed.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(Gar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Specialist Staff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heswori D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Therap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r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A, DH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Thr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-07-200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. Mebith Ch Mara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ura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. O &amp;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e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logi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kgre,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c. (Audiology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20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Christopher Moshah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P.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imile P.O.,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. Trai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Bo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 Instru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dagre, West Garo H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laya – 793 11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. Mus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20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Sangma (Bli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lle Instru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mari,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 &amp; Disabled (Blin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V. Mandapath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log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kawn, Aizawl, Mizora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ycholog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20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ph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al Therap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ales Bhavan,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, OTTC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20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ey Mary Marak (Dea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aria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gjal, West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 &amp; Hearing Impair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mila Sang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 Language Instru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kgre, Tura, West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Hostel Staff - Blind and Deaf Boys’ Hoste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bius Sangm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a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Pulleshw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rabari, Okkri P.O., Assa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Rub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gaigaon, Assa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5-01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Rabh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Sushila Ek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hayapuri P.O., Assa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Dayamoni Kerket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y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gaigaon, Assa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Lolia Pfu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kgre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Hostel Staff – Blind and Deaf Girls’ Hoste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jala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 de Sales, Bhavan, Danakgre, Tura – 794 101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0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Parimala R.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gara P.O., South Garo Hills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199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Elina M.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rikikka P.O., West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2-04-20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Sanjima Basumat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a, west Garo Hills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2-04-20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Bo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onella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hayapuri, Assa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20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itha G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akolgre, West Garo Hills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r. Paul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o Badha, West Garo Hills, </w:t>
            </w:r>
            <w:r>
              <w:rPr>
                <w:b/>
                <w:sz w:val="20"/>
                <w:szCs w:val="20"/>
              </w:rPr>
              <w:t xml:space="preserve">M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199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bin Mar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ch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akolgre, New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-02-199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cy M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 de Sales Bhavan, Danakgre,  P.O., Tura –10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20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Repji  Marak (Bli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i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ldagre,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&amp; Certficate in Physiotherap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 &amp; Bli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ocational Section Staff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ang 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Instru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mari P.O.,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, PGD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-02-20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 (Ga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renish A.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t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aimile P.O.,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. In Weav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 (Ga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ran Pe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ing Instru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sukia, Assa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, Dip in Prin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Bi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hu, Assa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, Dip in Bind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ori B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opgre,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, Dip in knit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 (Bo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ina Sangma (Dea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oidery Instruc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arobadha, West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, Dip in knit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(Garo &amp; Hearing Impaired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Disabled Persons</w:t>
      </w:r>
      <w:r>
        <w:rPr/>
        <w:t xml:space="preserve"> on Staff</w:t>
        <w:tab/>
        <w:tab/>
        <w:t>:  06 (10.169%)</w:t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ST</w:t>
      </w:r>
      <w:r>
        <w:rPr/>
        <w:t xml:space="preserve"> Persons on Staff</w:t>
        <w:tab/>
        <w:tab/>
        <w:tab/>
        <w:t>:  34 (57.627%)</w:t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SC</w:t>
      </w:r>
      <w:r>
        <w:rPr/>
        <w:t xml:space="preserve"> Persons on Staff</w:t>
        <w:tab/>
        <w:tab/>
        <w:tab/>
        <w:t>:  05 (8.475%)</w:t>
        <w:tab/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OBC</w:t>
      </w:r>
      <w:r>
        <w:rPr/>
        <w:t xml:space="preserve"> Persons on Staff</w:t>
        <w:tab/>
        <w:tab/>
        <w:tab/>
        <w:t>:  09 (15.254%)</w:t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General</w:t>
      </w:r>
      <w:r>
        <w:rPr/>
        <w:t xml:space="preserve"> Persons on Staff</w:t>
        <w:tab/>
        <w:tab/>
        <w:t>:  05 (8.475%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tal No. of Staff</w:t>
      </w:r>
      <w:r>
        <w:rPr/>
        <w:t xml:space="preserve"> Members in the Project</w:t>
        <w:tab/>
        <w:tab/>
        <w:t xml:space="preserve">:  </w:t>
      </w:r>
      <w:r>
        <w:rPr>
          <w:b/>
        </w:rPr>
        <w:t>5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ntfort Centre, Tura </w:t>
      <w:tab/>
      <w:tab/>
      <w:tab/>
      <w:tab/>
      <w:tab/>
      <w:tab/>
      <w:t xml:space="preserve">      </w:t>
      <w:tab/>
      <w:t xml:space="preserve">          Staff List 2012-1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50:00Z</dcterms:created>
  <dc:creator>Michael</dc:creator>
  <dc:description/>
  <cp:keywords/>
  <dc:language>en-US</dc:language>
  <cp:lastModifiedBy>useer</cp:lastModifiedBy>
  <cp:lastPrinted>2012-03-24T23:25:00Z</cp:lastPrinted>
  <dcterms:modified xsi:type="dcterms:W3CDTF">2012-03-24T17:55:00Z</dcterms:modified>
  <cp:revision>36</cp:revision>
  <dc:subject/>
  <dc:title>MONTFORT CENTRE FOR EDUCATION</dc:title>
</cp:coreProperties>
</file>