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Montfort Centre for Education</w:t>
      </w:r>
    </w:p>
    <w:p>
      <w:pPr>
        <w:pStyle w:val="Normal"/>
        <w:jc w:val="center"/>
        <w:rPr/>
      </w:pPr>
      <w:r>
        <w:rPr/>
        <w:t>Danankgre, Tura, Meghalaya – 794 1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pecial Schools and Hostels for the Disabled Childre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List of Beneficiarie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</w:rPr>
        <w:t>Name of the Organization:</w:t>
      </w:r>
      <w:r>
        <w:rPr/>
        <w:t xml:space="preserve"> </w:t>
        <w:tab/>
        <w:tab/>
        <w:tab/>
      </w:r>
      <w:r>
        <w:rPr>
          <w:b/>
          <w:sz w:val="28"/>
        </w:rPr>
        <w:t>Montfort Centre for Education</w:t>
      </w:r>
    </w:p>
    <w:p>
      <w:pPr>
        <w:pStyle w:val="Normal"/>
        <w:rPr/>
      </w:pPr>
      <w:r>
        <w:rPr>
          <w:b/>
        </w:rPr>
        <w:t>Name and address of the Project:</w:t>
      </w:r>
      <w:r>
        <w:rPr/>
        <w:t xml:space="preserve"> </w:t>
        <w:tab/>
        <w:tab/>
        <w:t>Special Schools and Hostels for the Disabled Children</w:t>
      </w:r>
    </w:p>
    <w:p>
      <w:pPr>
        <w:pStyle w:val="Normal"/>
        <w:rPr/>
      </w:pPr>
      <w:r>
        <w:rPr/>
        <w:tab/>
        <w:tab/>
        <w:tab/>
        <w:tab/>
        <w:tab/>
        <w:tab/>
        <w:t>Danakgre, Tura-794101, West Garo Hills, Meghala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ear:</w:t>
      </w:r>
      <w:r>
        <w:rPr/>
        <w:t xml:space="preserve"> </w:t>
      </w:r>
      <w:r>
        <w:rPr>
          <w:b/>
        </w:rPr>
        <w:t>2014-2015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sz w:val="36"/>
        </w:rPr>
      </w:pPr>
      <w:r>
        <w:rPr>
          <w:sz w:val="36"/>
        </w:rPr>
        <w:t>RESIDENTIAL</w:t>
      </w:r>
    </w:p>
    <w:p>
      <w:pPr>
        <w:pStyle w:val="Normal"/>
        <w:spacing w:before="0" w:after="120"/>
        <w:jc w:val="center"/>
        <w:rPr/>
      </w:pPr>
      <w:r>
        <w:rPr/>
        <w:t>(SCHEDULED TRIBE)</w:t>
      </w:r>
    </w:p>
    <w:tbl>
      <w:tblPr>
        <w:tblW w:w="139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"/>
        <w:gridCol w:w="1324"/>
        <w:gridCol w:w="1024"/>
        <w:gridCol w:w="989"/>
        <w:gridCol w:w="569"/>
        <w:gridCol w:w="408"/>
        <w:gridCol w:w="1285"/>
        <w:gridCol w:w="5108"/>
        <w:gridCol w:w="989"/>
        <w:gridCol w:w="925"/>
        <w:gridCol w:w="930"/>
      </w:tblGrid>
      <w:tr>
        <w:trPr>
          <w:trHeight w:val="169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Sl. No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Name of Beneficiary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Father’s/ Mother’s Nam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Date of Birth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Caste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Sex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Type and % severity of Disability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Date of entry in the institution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No. of completed years with the institution as on 30-05-201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Remarks about outcome/ results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anchira Ch.Mara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ohansingh D.Sangm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3/10/20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 xml:space="preserve">HI </w:t>
              <w:br/>
              <w:t>(Severe) 75%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Dimagri Gambigri West Garo Hils,Meghalay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0/01/20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akna M.Mara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ikson M.Sangm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1/05/20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(Mild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0%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 xml:space="preserve">Vill,Rongchadagre P.O Grenggandi </w:t>
              <w:br/>
              <w:t>South Garo Hills,Meghalay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9/01/20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Chekambat N.Sangm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Palush Mara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1/07/20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(Moderate) 50%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 xml:space="preserve">Vill.Ganapara P.O Gambegre </w:t>
              <w:br/>
              <w:t>West Garo Hills Meghalay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8/02/20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engkamsrang R.Mara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engjing Mara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1/06/19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(Severe) 50%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ilki Bethagre P.O Silkigre South Garo Hills,Meghalaya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1/05/20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Chaka M. Sangm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eng A. Sangm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9/05/20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(Severe) 80%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Wategre P.O Rangsakona West Garo Hills, Meghalaya.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9/02/20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isha Bor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antu Boro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1/03/20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(Moderate) 50%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Goeragre West Garo Hills Meghalaya.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6/02/20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anseng Ch.Sangm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engson R.Mara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9/03/2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(Severe) 80%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Vill.Dopgre P.O Selsalla West Garo Hills,Meghalaya.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9/02/20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Breningston J Sangm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Bimol Mara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4/06/20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(M.Severe)70%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Chisim A.kinning ,Vill Resu North Garo Hills Megh.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9/02/2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Diptes D Sangm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Dwijadas Kanung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6/06/199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(Moderate) 50%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iju Damik Gittim, Siju, South Garo Hills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9/02/2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ikaston D Sangm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ukral S Mara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5/12/199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(Moderate)50%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Jaksongram, Baghmara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8/02/2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Wrinklechi Ch. Mara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Gretten  N. Mara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1/11/20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(M.Severe) 70%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Vill, Dangsinpara P.O Kalaichar West Garo Hills Megh.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1/02/20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Balthon T. Sangm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ojing Ch. Mara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5/04/20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(M.Severe) 70%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Asanang  PHC Rongram West Garo Hills Meghalaya.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1/04/20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Gining J. Sangm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Bimol R. Mara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/7/20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(Profound) 90%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Chisim A.kinning ,Vill Resu North Garo Hills Megh.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9/02/2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ijabirth M Mara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Waljen M Sangm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1/05/2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(Severe)80%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adolpara, Dadenggiri - Block, West Garo Hills, Meghalaya 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7/02/2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Prebinath M.Mara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Lt Goban R.Mara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6/11/20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(Moderate) 50%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Vill.Ringsinpara P.O Raksamgre West Garo Hills,Meghalaya.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7/02/20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ansrang M Sangm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anjeeb B. Sangm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4/07/20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(Moderate) 50%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Bikkanggri, Chibinang P.O., Phulbari P.S. , West Garo Hills,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6/02/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Chone Ch Sangm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Prestin R Mara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0/10/199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(Profound)90%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ilwagre, Baghmara, South Garo Hills.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8/02/2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alim R Mara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Pejush M Mara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7/01/199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(Profound)90%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Chisim A.kanang P.O, Mendal, Resubelpara, North Garo Hills.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2/02/2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Pushpa B. Sangm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5/10/199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(Profound)100%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C/O. Missionaries of Charity,  Golpara - B Assam  Assam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0/02/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atmil D Sangm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Jinentho M Mara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6/12/199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with MR (91%)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iju Duramo, Siju, South Garo Hills.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9/02/2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ongsme T Sangm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ujit M Mara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6/12/199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(Severe) 90%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Gambegri, Garobadha-PO, West Garo Hills.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7/02/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Amuline Ch.Mara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Leckson T. Sangm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9/05/199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(Mild) 40%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ongkon Marenggre P.O Araimile West Garo Hills, Meghalaya.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6/02/20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Bijosh D.Sangm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Jenalson R.Mara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5/05/199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(Severe)80%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Bolkingre P.O Bolkingre East Garo Hills,Meghalaya.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8/04/20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Jacrush T. Sangm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Akin R.Mara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6/10/199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(Moderate) 50%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Vill.Netry South Garo Hills, Meghalaya.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1/03/20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imje M Sangm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hrivath R Mara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9/03/199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(Mild) 40%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alnpalgre, William Nagar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9/02/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ian D Sangm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Wainald Sangm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2/09/199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(Severe) 90%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Dinapara P.O. Dalu, West Garo Hills, Meghalaya.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7/02/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ecilla M. Mara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Grenithson S. Sangm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6/10/2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(Severe) 80%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hakurbilla P.O. Resubelpara, East Garo Hills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5/02/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winkelima D.Shir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rend G.Sangm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5/06/199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(Mild) 40%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ampalgri P.O Haldibari West Garo Hills, Meghalaya.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9/01/20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engkan A.Sangm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Bhabatush G.Momin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2/08/199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(Moderate) 50%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Gulpanibibra Rongara South Garo Hills,Meghalaya.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6/03/20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Dhriti Barman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aridas Barman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5/10/199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(Severe) 90%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P.O. Purakhasia, South West Garo Hills, Meghalay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2/8/2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9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appywel D. Sangm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indra D. Shir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/1/199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(Severe) 90%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Jalgao, Ampati, Sulgri P.O., West Garo Hills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5/02/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Chian D Sangm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Wainal A Sangm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/10/199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(Moderate) 50%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Dimapara, Dalu, West Garo Hills, Meghalay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7/2/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9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iti M. Sangm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Late Mingring Mara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5-05-199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(Severe) 90%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ellium, Daronggre, West Garo Hills, Meghalay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/2/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9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Ismart R Mara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ilbanush R Sangm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4-10-199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(Severe) 80%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Asore, Baghmara, South Garo Hills, Meghalay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8/2/2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9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aritha Induar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Late Suresh Indua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0-02-199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(Severe) 90%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Corramore Tea Estate, Holibar, Dorrang, Assa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/2/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9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Anitha Induar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Late Suresh Indua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8/9/199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(Severe) 90%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Corramore Tea Estate, Holibar, Dorrang, Assa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/3/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9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azi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idna Ch. Momin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8/6/199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(Profound) 91%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angkenggre, Dimapara, Baghmar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/2/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9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Lebstan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ubilar D. Sangm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3/6/199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(Severe) 90%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Agropathar, Dokongsi, North Garo Hills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/10/20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9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engdo S. Mara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Carben G Momin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7/05/199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(Severe) 90%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engrugittim, South Garo Hills, Baghmara, Meghalay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5/03/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9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Etherson G. Momin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Gojendro Ch. Sangm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8/9/199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(Severe)80%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Jathrakhona, Dalu, South Garo Hills, Meghalay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6/2/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Elmolish M.Sangm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angmalson R.Mara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5/02/20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otal Blind (100%)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Chengkurgre (viii) Samanda East Garo Hills,Meghalaya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7/02/20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mera D.Mara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enny N.Sangm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6/10/19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otal Blind (100%)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ura Cherangre West Garo Hills,Meghalaya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4/03/20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eritha M.Sangm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anen R.Mara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0/11/2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otal Blind (100%)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Chambildamgre P.O Resubelpara North Garo Hills,Meghalaya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7/02/20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6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Klingson D.Mara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ubenson Rem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8/01/199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otal Blind (100%)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ongsepgre P.O Zikzak West Garo Hills Meghalaya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3/02/20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akkam M.Mara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onem D.Shir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0/01/2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Low Vision (75%)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apairi P.O Puthamati Tikrikkila ,West Garo Hills,Meghalaya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2/01/20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Amiton R.Mara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unathon M.Sangm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4/02/2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otal Blind (100%)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Onlakati Udalguri Assam. Guwahati Assam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9/06/20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Brellingtone Ch. Mara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Anathsing Mara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5/02/2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Low Vision (60%)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Anchenggre, Gambagre - Block, West Garo Hills.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8/02/20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Kamse Ch.Sangm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Evid Ch.Mara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4/11/20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otal Blind (100%)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ew Chondonpara Betasing West Garo Hills Meghalaya.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9/05/20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alik G.Mara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Lenut R.Sangm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1/04/20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otal Blind (100%)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hiniangkhri P.O Challang West Khasi Hills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3/04/20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Walak Ch.Sangm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Jeta M. Sangm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5/11/2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Low Vision (50%)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Chinabat Rongram Block West Garo Hills,Mehhalaya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7/02/20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Amsrang Ch.Mara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engbath M.Sangm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0/04/20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otal Blind (100%)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Vill. Dengnapara Bethasing West Garo Hills, Meghalaya.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0/06/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Jinda R. Mara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Winal D. Sangm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5/01/199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otal Blind (100%)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Bamongri ,Sivbari South Garo Hills Megh.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7/02/20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ichael R.Mara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Vinent R.Sangm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1/12/199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Low Vision (70%)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Bugakol Vill,Karkuta East Garo Hills, Mehalaya.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6/02/20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Polnira Ch. Mara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ethen M. Sangm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5/02/2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otal Blind (100%)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Gimblegre Dadengre West Garo Hills Meghalaya.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4/02/20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Ambrus M. Sangm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Josua D. Mara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2/02/19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Low Vision (80%)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Josipara Zikzak West Garo Hills Meghalaya.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9/02/20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Binchi M. Sangm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Gitjan Mara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5/06/20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Low Vision (50%)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Grenggandi Damalgre, P.O. West Garo Hills, Tura Meghalaya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6/03/2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otila N. Mara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Lt. Nononti D. Shir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5/07/2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otal Blind (100%)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gal Dobakol Nongja Gittim Baghmara South Garo Hills Megh.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3/04/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alkatchi  Ch. Mara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Jeta M. Sangm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1/03/199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otal Blind (100%)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ongrekare  Selsela West Garo Hills Megh.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5/02/2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alme Ch. Sangm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ikwan ch Mara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2/12/20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otal Blind (100%)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ongkari, Selsella P.O., West Garo Hills, Meghalaya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9/01/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Don Bosco R. Mara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Vinent R.Sangm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4/03/19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Low Vision (50%)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Bugakol Vill,Karkutta East Garo Hills.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6/02/20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Ojantho M. Sangm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rancis N Mara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8/04/2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otal Blind (100%)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Baksalpara Nachi Rongdik,Kharkutta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7/02/2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Balsina B Mara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amnath Sangm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8/02/199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otal Blind (100%)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ongram Wategre P.O. Jengal, West Garo Hills, Meghalaya.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6/02/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Itle  Derish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armgster Soshang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6/12/2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otal Blind (100%)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gyllang, West Khasi Hills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9/06/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Prijin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armgster Soshang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7/12/2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Low Vision (60%)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gyllang, West Khasi Hills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0/06/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ili  Lisi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LisiHek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8/10/199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otal Blind (100%)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Papumpare, Arunachal Pradesh.  Arunachal Pradesh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9/02/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imtera R Mara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ikolas M. Mara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3/01/199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otal Blind (100%)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Upper Damachiga, Bolongdok, West Garo Hills, Meghalaya.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7/02/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angsera B Sangm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Jagin R. Mara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2/05/19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otal Blind (100%)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arongtkolgre, Jikjak P.O Jikjak, West Garo Hills, Meghalaya.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6/04/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Drimbosh N.Sangm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Parensing Ch.Mara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6/10/199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otal Blind (100%)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Balsri Gittim Williamnagar East Garo Hills,Meghalaya.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6/10/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28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Gali R Sangm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Wilson R. Mara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3/05/19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otal Blind (100%)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elsela West Garo Hills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0/06/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Janilla Ch Mara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Bajeng D. Sangm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5/07/199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otal Blind (100%)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Anangpara P.O. Zigjak South West Garo Hills,Meghalaya.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9/03/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Jonsingh B Mara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onseng M. Sangm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4/08/19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otal Blind (100%)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Bongpara P.O Garobadha West Garo Hills,Meghalaya.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6/02/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28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Peter M Mara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Dinan A. Sangm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5/02/199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otal Blind (100%)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Chibore, Rongram p.o W.G.H, Meghalaya. Tur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0/06/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28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ardir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Dinan A. Sangm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6/02/199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otal Blind (100%)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Chibore, Rongram p.o W.G.H, Meghalaya. Tur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6/02/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Everin  D.Sangm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Ignatius Sangm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2/05/199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otal Blind (100%)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ChapahatVIll.Bidukura South Garo Hills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7/06/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unus Ch.Mara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Lt.Manseng Sangm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8/01/199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otal Blind (100%)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issionnaries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7/02/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onush A. Sangm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Lt.Manseng Sangm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9/09/198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Low Vision (60%)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issionnaries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7/02/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Asan Deanseng K.Mara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Billykid T.Sangm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6/07/19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ild) 50%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Upper Wadanang West Garo Hills,Meghalay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7/02/20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Bendem G. Momin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amir Ch Sangm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0/12/2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oderate) 45%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Chokpot - P.O South Garo Hills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8/2/20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Brenitha RMara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Polpol R Sangm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0/11/19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ild) 50%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Chengurigr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8/1/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Edmund N Arengh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ubir Momin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1/04/199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ild) 55%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Kharkutta, East Garo Hills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7/2/2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armonripamchi Ch.Momin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Josper R.Sangm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8/09/20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ild) 55%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angsanggre P.O West Garo Hills,Meghalaya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8/02/20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onasha MSangm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Porendro R Mara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7/02/199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ild) 55%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ew Tura, Nazing Bazar, Araimile - Po, Tura,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/2/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Pringkam N.Sangm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osdin Ch.Mara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7/12/19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ild) 55%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ewalgre P.O Dobasipara West Garo Hills, Meghalaya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8/01/20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ikrak R.Mara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iseng Sangm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8/07/2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ild) 50%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Vill,Komillapara P.O Selsella West Garo Hills,Meghalaya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9/01/20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anusa M. Sangm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rancish G. Momin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8/05/2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oderate) 45%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engsamgre, Williamnagar, East Garo Hills, Meghalaya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/2/20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7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ilgachi WeangkaCh. Sangm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Limpid A. Sangm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9/10/20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oderate)40%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Daldagre, Tura, West Garo Hills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/2/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angkamchi B. Mara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omith Sangm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9/11/20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oderate)40%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ongram West Garo Hills Meghalaya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8/01/20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alun M.Mara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Emaneal M.Sangm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6/04/1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OH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Chokchokia P.O Rajabala West Garo Hills,Meghalaya.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4/06/20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Chekame R. Mara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ikseng Momin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9/12/199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OH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Chitoktak P.O Chandmari West Garo Hills, Meghalaya.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1/01/20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pillindha B. Mara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Enggash N. Sangm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5/10/19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OH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Dabanggre P.O Raksamgre, West Garo Hills Meghalaya.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1/01/20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inseng R. Mara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Chengjan Mara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3/09/199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OH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Dipugre,Selsella West Garo Hills,Meghalaya. Tura Meghalaya  Ind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7/03/20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28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inibirth D. Shir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Brilling Mara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1/05/199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OH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Dairradubi Assa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2/02/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Chesrang A. Sangm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angtash D. Mara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3/09/20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OH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angamagre P.O. Chengapara West Garo Hills, Meghalay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7/03/20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enchakki D. Sangm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Jubi D. Mara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5/11/20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OH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Dana Aduri, Meghalay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3/01/20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Jean Chesrang Mara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ankline Sangm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4/04/20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OH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angamagre P.O. Chengapara West Garo Hills, Meghalay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7/01/20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Brandila T. Sangm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ikjang M. Mara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3/09/199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OH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Dakopgre, P.O. Kerapara, West Garo Hills, Meghalay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7/02/20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28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Biplop Ch Mara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libri" w:hAnsi="Calibri"/>
                <w:color w:val="000000"/>
                <w:sz w:val="18"/>
                <w:szCs w:val="18"/>
              </w:rPr>
              <w:t>Evan Sangm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2/2/199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OH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atchikolgre, West Gao Hills, Meghalay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/2/20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sz w:val="36"/>
        </w:rPr>
      </w:pPr>
      <w:r>
        <w:rPr>
          <w:sz w:val="36"/>
        </w:rPr>
        <w:t>RESIDENTIAL</w:t>
      </w:r>
    </w:p>
    <w:p>
      <w:pPr>
        <w:pStyle w:val="Normal"/>
        <w:spacing w:before="0" w:after="120"/>
        <w:jc w:val="center"/>
        <w:rPr/>
      </w:pPr>
      <w:r>
        <w:rPr/>
        <w:t>(SCHEDULED CAST)</w:t>
      </w:r>
    </w:p>
    <w:p>
      <w:pPr>
        <w:pStyle w:val="Normal"/>
        <w:spacing w:before="0" w:after="120"/>
        <w:rPr/>
      </w:pPr>
      <w:r>
        <w:rPr/>
      </w:r>
    </w:p>
    <w:tbl>
      <w:tblPr>
        <w:tblW w:w="148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142"/>
        <w:gridCol w:w="1003"/>
        <w:gridCol w:w="1086"/>
        <w:gridCol w:w="624"/>
        <w:gridCol w:w="449"/>
        <w:gridCol w:w="1321"/>
        <w:gridCol w:w="5608"/>
        <w:gridCol w:w="1085"/>
        <w:gridCol w:w="1015"/>
        <w:gridCol w:w="1022"/>
      </w:tblGrid>
      <w:tr>
        <w:trPr>
          <w:trHeight w:val="169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Sl. No.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Name of Beneficiary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Father’s/ Mother’s Name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Date of Birth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Caste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Sex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Type and % severity of Disability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Date of entry in the institution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No. of completed years with the institution as on 30-05-201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Remarks about outcome/ results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icha Paul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ushil Kumar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1/01/20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C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(Severe) 75%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engkalgre Baljekagal Rongram,West Garo Hills,Meghalaya Tura Meghalaya  Indi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9/01/20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Pooja  Kumar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6/04/20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C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(Severe) 80%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. Francis De Sales Hostel for the Disabled, Montfort Centre, Tura Tura Meghalaya  Indi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0/03/20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ohit Chetry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ek Bahadhur Chetry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9/12/20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C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(Moderate) 50%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ongram Bazar,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3/04/2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John Abraha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/1/20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C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(Profound)95%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libri" w:hAnsi="Calibri"/>
                <w:color w:val="000000"/>
                <w:sz w:val="18"/>
                <w:szCs w:val="18"/>
              </w:rPr>
              <w:t>Tura Meghalaya  Indi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1/01/20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sz w:val="36"/>
        </w:rPr>
      </w:pPr>
      <w:r>
        <w:rPr>
          <w:sz w:val="36"/>
        </w:rPr>
        <w:t>RESIDENTIAL</w:t>
      </w:r>
    </w:p>
    <w:p>
      <w:pPr>
        <w:pStyle w:val="Normal"/>
        <w:spacing w:before="0" w:after="120"/>
        <w:jc w:val="center"/>
        <w:rPr/>
      </w:pPr>
      <w:r>
        <w:rPr/>
        <w:t>(GENERAL)</w:t>
      </w:r>
    </w:p>
    <w:tbl>
      <w:tblPr>
        <w:tblW w:w="152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"/>
        <w:gridCol w:w="1054"/>
        <w:gridCol w:w="954"/>
        <w:gridCol w:w="1279"/>
        <w:gridCol w:w="922"/>
        <w:gridCol w:w="448"/>
        <w:gridCol w:w="1243"/>
        <w:gridCol w:w="5608"/>
        <w:gridCol w:w="1279"/>
        <w:gridCol w:w="1015"/>
        <w:gridCol w:w="1022"/>
      </w:tblGrid>
      <w:tr>
        <w:trPr>
          <w:trHeight w:val="16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Sl. No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Name of Beneficiary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Father’s/ Mother’s Name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Date of Birth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Caste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Sex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Type and % severity of Disability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Date of entry in the institution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No. of completed years with the institution as on 30-05-201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Remarks about outcome/ results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Asha Parvi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Azibar Rahman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0/03/20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General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(Moderate) 50%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Vill,Sorkarpara P.O Chibinang Phulbari West Garo Hills,Meghalaya Tura Meghalaya  Indi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5/03/20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Jesbina Khatu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irajul Islam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2/02/20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General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(Severe) 80%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ayagaon P.O Bhaitbari ,Phulbari West Garo Hills Meghalaya. Tura Meghalaya  Indi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1/02/20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Bullal Hossai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irajul Islam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0/05/199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General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(Severe 90%)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Vill, Nayagon P.O Pulbari West Garo Hills, Meghalaya. Tura Meghalaya  Indi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9/03/20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Paban Sharm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ukte Sharm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9/02/199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General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(Severe) 90%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insukia, Assam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/2/20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weta Gupt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anik Chand Gupt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8/01/199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General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 75%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ura Babupara West Garo Hills,Meghalay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0/2/20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sidential</w:t>
            </w:r>
          </w:p>
        </w:tc>
      </w:tr>
    </w:tbl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jc w:val="center"/>
        <w:rPr>
          <w:sz w:val="36"/>
        </w:rPr>
      </w:pPr>
      <w:r>
        <w:rPr>
          <w:sz w:val="36"/>
        </w:rPr>
        <w:t>NON- RESIDENTIAL</w:t>
      </w:r>
    </w:p>
    <w:p>
      <w:pPr>
        <w:pStyle w:val="Normal"/>
        <w:spacing w:before="0" w:after="120"/>
        <w:jc w:val="center"/>
        <w:rPr/>
      </w:pPr>
      <w:r>
        <w:rPr/>
        <w:t>(SCHEDULED TRIBE)</w:t>
      </w:r>
    </w:p>
    <w:tbl>
      <w:tblPr>
        <w:tblW w:w="148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"/>
        <w:gridCol w:w="1430"/>
        <w:gridCol w:w="1332"/>
        <w:gridCol w:w="1049"/>
        <w:gridCol w:w="604"/>
        <w:gridCol w:w="432"/>
        <w:gridCol w:w="1093"/>
        <w:gridCol w:w="5415"/>
        <w:gridCol w:w="1048"/>
        <w:gridCol w:w="982"/>
        <w:gridCol w:w="986"/>
      </w:tblGrid>
      <w:tr>
        <w:trPr>
          <w:trHeight w:val="169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Sl. No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Name of Beneficiary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Father’s/ Mother’s Name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Date of Birth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Caste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Sex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Type and % severity of Disability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Date of entry in the institution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No. of completed years with the institution as on 30-05-201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Remarks about outcome/ results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Kasagrik M.Momin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Carnelius K.Sangm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9/11/20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(Mild)40%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ura Spring Hills,P.O Chandmari West Garo Hills,Meghalaya. Tura Meghalaya  Indi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4/02/20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Bipul A. Sang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Bimol D. Sangm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9/11/20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(M.Severe) 70%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Lower Matchikol West Garo Hills Meghalaya. Tura Meghalaya  Indi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9/02/20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Kalkame Ch.Mara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Bilson Ch.Sangm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1/01/20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(Moderate) 50%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ankingri P.O Gambegre West Garo Hills,Meghalaya. Tura Meghalaya  Indi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7/02/20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Gamring Sengka M. Sang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Groval Salgra Marak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6/08/20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(Profound) 95%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ikwatgre P.O Araimile West Garo  Hills, Meghalaya. Tura Meghalaya  Indi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2/02/20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Prabal kumar Hajong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uktarun Hajong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9/01/20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(Profound) 95%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Amtulipara,  West Garo Hills, Meghalya Tura Meghalaya  Indi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1/02/20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enoki S. Sang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Jison R.Marak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4/01/1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(Mild) 40%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Chokpot South Garo Hills, Meghalaya. Tura Meghalaya  Indi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4/02/20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Bronio M.Mara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aphel N.Marak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7/02/2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(Severe)85%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ura Araimile Kamipara West Garo Hills,Meghalaya Tura Meghalaya  Indi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4/01/20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onali  Hajong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Jibon Hajong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9/01/20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(Severe) 90%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ongkachiring, P.O. New Tura, West Garo Hills, Meghalaya. Tura Meghalaya  Indi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9/02/20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Luzia D Sang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anol M. Sangm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7/10/199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(Severe) 90%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Bajendoba Resu South Garo Hills. Tura Meghalaya  Indi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7/02/20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anju D.Sang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aset R. Marak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6/07/199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(Mild) 40%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Dakopgre West Garo Hills, Meghalaya. Tura Meghalaya  Indi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2/02/20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Grikbea W R Sang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ilthe G. Momi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2/06/20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(Severe) 90%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Dainadubi, East Garo Hills, Meghalaya. Tura Meghalaya  Indi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6/02/20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anasranjan Koch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anoranjan Koch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0/04/20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(Mild) 40%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awakhana Below Cotten Grower Office Tura West Garo Hills. Tura Meghalaya  Indi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1/03/20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Jeleson Ch Mara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arline D. Sangm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4/06/2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(Profound) 95%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ehman Gittim (near Don Bosco College) P.O. Chandmari West Garo Hills, Meghalaya. Tura Meghalaya  Indi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7/02/20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Jenusleena Ch Mara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Girenson G. Momi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0/09/199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(Profound) 95%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Damalgre, Rongram, West Garo Hills, Meghalaya. Tura Meghalaya  Indi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7/02/20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ik Thasrang D Mara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Dillip R Marak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2/8/199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</w:t>
              <w:br/>
              <w:t>(Moderate) 50%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Dakopgre, Tura, West Garo Hills, Meghalay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/2/20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Adriel JaksrameB. Mara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hrollin K. Sangm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0/03/20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oderate)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iksenggittim, Dakopgre, Tur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/4/20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Amos Carvalh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Jose maria Carvalho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1/11/20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otal Blind (100%)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ura Ganol Apal West Garo Hills, Meghalaya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7/02/20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Andro A.Sang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huish Ch.Marak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0/06/20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oderate)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Dareng Agal P.O Dobasipara West Garo Hills,Meghalaya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/2/20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Arenkala Imsong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Dr.Imnanungshi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5/04/20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ild)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A.B Mission Compound West Garo Hills,Meghalaya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9/01/20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Baikamchi M.Sang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angjon M. Marak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1/04/20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Severe)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ura Rongkachiring P.O Araimile West Garo Hills Megh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/2/20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Balsim G. Momin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Eveningstone Sangm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9/01/20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ild)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Govt. Press Quater Complex Near T.V Tower Dakopgre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6/2/20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Bathsrang M. Sang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arthine Ch. Marak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6/06/20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oderate)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Babagre West Garo Hills,Meghalaya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0/2/20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Biana S. Sang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Uttam Marak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1/05/20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ild)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Doldagre, West Garo Hills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8/02/2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Brainelee A Sang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Lt. Nikseng G. Momi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6/02/20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ild)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Konchi Apal North West Garo Hills. Meghalaya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/2/20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Bryan EliamM. Sang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marth G. Momi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5/07/20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oderate)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Baghmara Bolsalgri,Baghmara, South Garo Hills, Meghalay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2/07/20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Bryan Enoch NMara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Lipton Shir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5/06/20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ild)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Bajengdoba P.O Bajengdob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9/01/20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Bush T.Sang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Bringstone Ch. Marak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4/11/20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oderate)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Dakopgre Tura West Garo Hills, Meghalaya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8/02/20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Chakrim N.Mara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Prickstone D. Shir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2/04/20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ild)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ission Compound, Chandmary P.O., Tura,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3/01/20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Chesamina D.Sang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obindro D.Sangm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1/12/20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ild)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Ampati P.O Ampati South West Garo Hills,Meghalay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8/01/20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Chimasa M.Sang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hengnang S.Sangm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7/01/20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ild)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ura Boldak A.ding P.O Dobasipara West Garo Hills,Meghalaya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2/01/20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9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Chirimbe R.Mara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Wisest M.Sangm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4/01/20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oderate)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.C Road West Garo Hills,Meghalaya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4/01/20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Chongkim MSang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edrin M. Marak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0/12/199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ild)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Burny  Hills, New Tura West Garo Hills,Meghalay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6/3/20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9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Daniel chenang R.Sang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obisa S.Sangm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4/12/20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ild)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Vill.Shantinager West Garo Hills,Meghalaya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6/2/20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9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Dilme N.Mara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ijen  G. Momi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8/05/2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oderate) 40%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ura Police Reserve West Garo Hills Megh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/2/20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9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Dimu M.Sang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Lt.Rocky R.Marak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7/04/20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oderate) 40%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Walbakgre Tura West Garo Hills Meghalaya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/2/20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9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Elisha ChMara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Boyson Marak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7/10/199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ild) 50%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ITI quarter No-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0/11/20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9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Elnush ChMara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imon Sangm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1/08/199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ild) 50%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atchikol, New Tur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9/03/20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9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ranco Ch.Momin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alseng N. Sangm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8/03/1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Severe) 30%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ura, Modinagar, West Garo Hills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/2/20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9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Gamchat D.Mara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racliush M.Sangm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5/09/20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ild) 50%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Upper Rongkhon West Grao Hills,Meghalay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2/2/20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9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llary G. Momin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Gredith M. Sangm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1/09/2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ild) 50%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ura Dobasipara West Garo Hills Meghalay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5/01/20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illary TSang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ackson R Marak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3/01/199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ild) 50%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Dakopgre, Rongkhon Songitat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8/2/20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Iashachea Ch. Momin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Alpala Ch.Momi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0/10/20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ild) 50%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odi Nagar Tura West Garo Hills Meghalaya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0/01/20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Jackinder ChMara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Postimush M Marak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8/09/2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ild) 50%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Daldagre, Araimile -po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0/12/20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Jakrimra R. Mara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Debonsing M.Sangm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7/03/20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ild) 50%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Vill, Burny Hills Tura West Garo Hills, Meghalaya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/2/20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Jekjing R.Mara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Chengjan Marak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/5/2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ild) 50%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Dibugre,Selsella West Garo Hills,Meghalaya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7/3/20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Jerico R. Mara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ernel D. Sangm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8/03/20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oderate) 35%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Cherangre Tura West Garo Hills Meghalaya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7/2/20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Joyjit Sah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apan Sah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0/10/2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ild) 50%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epoy Colony, Tura, West Garo Hills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0/01/20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Jushika Koch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Pralad Koch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2/03/20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Borderline) 70%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ura Civil Hospital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8/01/20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Larryand Harley M. Sang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Julliash R. Sangm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0/02/20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ild) 50%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Dobasipara Tura West Garo Hills, Meghalaya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/2/20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Layban A.Sang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Checheng Ch.Marak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9/07/20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ild) 50%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Edenbari West Garo Hills,Meghalay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9/05/20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Learbirth M.Sang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Ithber Ch. Marak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5/05/199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ild) 50%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Dobasipara  West Garo Hills, Meghalaya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1/02/20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anrik R.Sang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Bokketh G.Momi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3/06/20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ild) 50%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Bakrapur P.O Damr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6/2/20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angrik Ch. Mara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alseng D.Shir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4/09/20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Severe) 25%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Police Reserve West Garo Hills, Meghalaya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2/02/20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game Taandik M.Sang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Grister Ch.Sangm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7/03/20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Severe) 25%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ikrang Ading West Garo Hills, Meghalaya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6/2/20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silchi B.Mara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arcush A. Sangm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5/02/20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ild) 50%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awakhana Tura West Garo Hills, Meghalaya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/2/20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Partic Subb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Purna Subb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1/04/2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oderate) 35%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Vill, Rongram West Garo Hills Megh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/2/20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amjong BMara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Pillinson M Sangm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8/07/1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ild) 50%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Balsri Ading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/3/20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ony Mollic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Lt.Ratan Mollick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0/09/199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ild) 50%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binpolly Tura West Garo Hills,Meghalaya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/3/20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alnik Ch.Mara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obinstar Marak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9/08/1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ild) 50%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Janggre P.O Kalaichar Zikzak West Garo Hills Meghalaya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8/02/20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anggra M.Sang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Lt.Peter Porimol Sangm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1/12/2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ild) 50%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Lower Hawakhana West Garo Hills, Meghalaya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0/2/20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engkhye BMara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Bijoy G Momi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8/02/199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ild) 50%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ehru Ading, Hawakhan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/2/20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owrash Bean Ch.Momin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aidul N.Marak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9/09/20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oderate) 45%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atchakolgre P.O New Tura West Garo Hills,Meghalaya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/2/20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angchira M Sang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Grettingso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5/05/20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(Severe) 25%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Garagre P.O Mellim, West Garo Hills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0/01/2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angkira K.Sang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raibit M.Sangm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1/02/20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oderate) 45%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ura Danakgre West Garo Hills,Meghalay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5/02/20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erimchi GMomin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Arun R Sangm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9/03/198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ild) 50%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odi Nagar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/2/20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RECHI CHMOMIN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KOLENDRO D SANGM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5/09/199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ild) 50%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odynagar, Tura, West Garo Hills, Meghalaya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5/01/20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Wungsomi Melchiz SangmaNingshen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ublime Ningshe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8/01/20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oderate) 45%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ondoltilla,Hawakhana West Garo Hills,Meghalay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9/02/20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Yanik MilamN Sang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opan K S Marak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5/11/198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ild) 50%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ehru Ading, Tur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0/12/20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inish S. Sang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Lt. Tajing M. Marak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4/09/199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OH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angamagre P.O. Chengapara West Garo Hills, Meghalay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9/04/20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</w:tbl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jc w:val="center"/>
        <w:rPr>
          <w:sz w:val="36"/>
        </w:rPr>
      </w:pPr>
      <w:r>
        <w:rPr>
          <w:sz w:val="36"/>
        </w:rPr>
        <w:t>NON-RESIDENTIAL</w:t>
      </w:r>
    </w:p>
    <w:p>
      <w:pPr>
        <w:pStyle w:val="Normal"/>
        <w:spacing w:before="0" w:after="120"/>
        <w:jc w:val="center"/>
        <w:rPr/>
      </w:pPr>
      <w:r>
        <w:rPr/>
        <w:t>(SCHEDULED CAST)</w:t>
      </w:r>
    </w:p>
    <w:tbl>
      <w:tblPr>
        <w:tblW w:w="148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284"/>
        <w:gridCol w:w="1125"/>
        <w:gridCol w:w="1085"/>
        <w:gridCol w:w="625"/>
        <w:gridCol w:w="448"/>
        <w:gridCol w:w="1058"/>
        <w:gridCol w:w="5608"/>
        <w:gridCol w:w="1085"/>
        <w:gridCol w:w="1015"/>
        <w:gridCol w:w="1022"/>
      </w:tblGrid>
      <w:tr>
        <w:trPr>
          <w:trHeight w:val="169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Sl. No.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Name of Beneficiary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Father’s/ Mother’s Name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Date of Birth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Caste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Sex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Type and % severity of Disability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Date of entry in the institution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No. of completed years with the institution as on 30-05-201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Remarks about outcome/ results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Ankita Kumar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Bijay Kuma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4/03/20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C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ild) 50%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nd MLP BN Goaragr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8/02/20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Vivick Da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Bablu Da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8/04/20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C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ild) 50%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epoy Colony, Tura West Garo Hills, Meghalay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7/03/20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lineRule="auto" w:line="276"/>
        <w:ind w:left="5760" w:right="2016" w:firstLine="720"/>
        <w:jc w:val="both"/>
        <w:rPr>
          <w:sz w:val="36"/>
        </w:rPr>
      </w:pPr>
      <w:r>
        <w:rPr>
          <w:sz w:val="36"/>
        </w:rPr>
        <w:t>NON-RESIDENTIAL</w:t>
      </w:r>
    </w:p>
    <w:p>
      <w:pPr>
        <w:pStyle w:val="Normal"/>
        <w:spacing w:before="0" w:after="120"/>
        <w:jc w:val="center"/>
        <w:rPr/>
      </w:pPr>
      <w:r>
        <w:rPr/>
        <w:t>(GENERAL)</w:t>
      </w:r>
    </w:p>
    <w:tbl>
      <w:tblPr>
        <w:tblW w:w="152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"/>
        <w:gridCol w:w="1145"/>
        <w:gridCol w:w="970"/>
        <w:gridCol w:w="1279"/>
        <w:gridCol w:w="922"/>
        <w:gridCol w:w="448"/>
        <w:gridCol w:w="1136"/>
        <w:gridCol w:w="5608"/>
        <w:gridCol w:w="1279"/>
        <w:gridCol w:w="1015"/>
        <w:gridCol w:w="1022"/>
      </w:tblGrid>
      <w:tr>
        <w:trPr>
          <w:trHeight w:val="16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Sl. No.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Name of Beneficiary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Father’s/ Mother’s Name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Date of Birth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Caste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Sex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Type and % severity of Disability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Date of entry in the institution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No. of completed years with the institution as on 30-05-201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Remarks about outcome/ results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ayank KumarTiwari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Promod Tiwari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3/01/20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General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ild) 50%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ura Bazar, Automobile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1/02/20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ikki Gupt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erashlal Gupt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/4/199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General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ild) 50%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ura Police Colony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7/2/20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aj Sah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Ranjit Sah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5/07/199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General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ild) 50%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Akonggre, Tur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5/02/2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aurav Shill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Gadadhar Shill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5/05/199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General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ild) 50%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ancy valley, Tura, West Garo Hills, Meghalaya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/2/20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ubhodip Sah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Kamakhya Sah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1/05/20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General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R</w:t>
              <w:br/>
              <w:t>(Mild) 50%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Akhongre Sepoy Colony West Garo Hills,Meghalay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7/4/20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on-</w:t>
              <w:br/>
              <w:t>Residential</w:t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before="0" w:after="120"/>
        <w:ind w:left="12240" w:right="0" w:firstLine="720"/>
        <w:rPr>
          <w:sz w:val="22"/>
          <w:szCs w:val="18"/>
        </w:rPr>
      </w:pPr>
      <w:bookmarkStart w:id="0" w:name="_GoBack"/>
      <w:bookmarkEnd w:id="0"/>
      <w:r>
        <w:rPr>
          <w:sz w:val="22"/>
          <w:szCs w:val="18"/>
        </w:rPr>
        <w:t xml:space="preserve">Secretary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03ad"/>
    <w:pPr>
      <w:widowControl/>
      <w:bidi w:val="0"/>
      <w:spacing w:lineRule="auto" w:line="240"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a604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a604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 w:customStyle="1">
    <w:name w:val="xl65"/>
    <w:basedOn w:val="Normal"/>
    <w:qFormat/>
    <w:rsid w:val="00da60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8"/>
      <w:szCs w:val="18"/>
    </w:rPr>
  </w:style>
  <w:style w:type="paragraph" w:styleId="Xl66" w:customStyle="1">
    <w:name w:val="xl66"/>
    <w:basedOn w:val="Normal"/>
    <w:qFormat/>
    <w:rsid w:val="00da60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18"/>
      <w:szCs w:val="18"/>
    </w:rPr>
  </w:style>
  <w:style w:type="paragraph" w:styleId="Xl67" w:customStyle="1">
    <w:name w:val="xl67"/>
    <w:basedOn w:val="Normal"/>
    <w:qFormat/>
    <w:rsid w:val="00da60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18"/>
      <w:szCs w:val="18"/>
    </w:rPr>
  </w:style>
  <w:style w:type="paragraph" w:styleId="Xl68" w:customStyle="1">
    <w:name w:val="xl68"/>
    <w:basedOn w:val="Normal"/>
    <w:qFormat/>
    <w:rsid w:val="00da60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18"/>
      <w:szCs w:val="18"/>
    </w:rPr>
  </w:style>
  <w:style w:type="paragraph" w:styleId="Xl69" w:customStyle="1">
    <w:name w:val="xl69"/>
    <w:basedOn w:val="Normal"/>
    <w:qFormat/>
    <w:rsid w:val="00da60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18"/>
      <w:szCs w:val="18"/>
    </w:rPr>
  </w:style>
  <w:style w:type="paragraph" w:styleId="Xl70" w:customStyle="1">
    <w:name w:val="xl70"/>
    <w:basedOn w:val="Normal"/>
    <w:qFormat/>
    <w:rsid w:val="00da60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18"/>
      <w:szCs w:val="18"/>
    </w:rPr>
  </w:style>
  <w:style w:type="paragraph" w:styleId="Xl71" w:customStyle="1">
    <w:name w:val="xl71"/>
    <w:basedOn w:val="Normal"/>
    <w:qFormat/>
    <w:rsid w:val="00da60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18"/>
      <w:szCs w:val="18"/>
    </w:rPr>
  </w:style>
  <w:style w:type="paragraph" w:styleId="Xl72" w:customStyle="1">
    <w:name w:val="xl72"/>
    <w:basedOn w:val="Normal"/>
    <w:qFormat/>
    <w:rsid w:val="00da60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18"/>
      <w:szCs w:val="18"/>
    </w:rPr>
  </w:style>
  <w:style w:type="paragraph" w:styleId="Xl73" w:customStyle="1">
    <w:name w:val="xl73"/>
    <w:basedOn w:val="Normal"/>
    <w:qFormat/>
    <w:rsid w:val="00da60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18"/>
      <w:szCs w:val="18"/>
    </w:rPr>
  </w:style>
  <w:style w:type="paragraph" w:styleId="Xl74" w:customStyle="1">
    <w:name w:val="xl74"/>
    <w:basedOn w:val="Normal"/>
    <w:qFormat/>
    <w:rsid w:val="00da60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18"/>
      <w:szCs w:val="18"/>
    </w:rPr>
  </w:style>
  <w:style w:type="paragraph" w:styleId="Xl75" w:customStyle="1">
    <w:name w:val="xl75"/>
    <w:basedOn w:val="Normal"/>
    <w:qFormat/>
    <w:rsid w:val="00da60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76" w:customStyle="1">
    <w:name w:val="xl76"/>
    <w:basedOn w:val="Normal"/>
    <w:qFormat/>
    <w:rsid w:val="00da60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18"/>
      <w:szCs w:val="18"/>
    </w:rPr>
  </w:style>
  <w:style w:type="paragraph" w:styleId="Xl77" w:customStyle="1">
    <w:name w:val="xl77"/>
    <w:basedOn w:val="Normal"/>
    <w:qFormat/>
    <w:rsid w:val="00da60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78" w:customStyle="1">
    <w:name w:val="xl78"/>
    <w:basedOn w:val="Normal"/>
    <w:qFormat/>
    <w:rsid w:val="00da60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79" w:customStyle="1">
    <w:name w:val="xl79"/>
    <w:basedOn w:val="Normal"/>
    <w:qFormat/>
    <w:rsid w:val="00da60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8"/>
      <w:szCs w:val="18"/>
    </w:rPr>
  </w:style>
  <w:style w:type="paragraph" w:styleId="Xl80" w:customStyle="1">
    <w:name w:val="xl80"/>
    <w:basedOn w:val="Normal"/>
    <w:qFormat/>
    <w:rsid w:val="00da60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81" w:customStyle="1">
    <w:name w:val="xl81"/>
    <w:basedOn w:val="Normal"/>
    <w:qFormat/>
    <w:rsid w:val="00da60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8"/>
      <w:szCs w:val="18"/>
    </w:rPr>
  </w:style>
  <w:style w:type="paragraph" w:styleId="Xl82" w:customStyle="1">
    <w:name w:val="xl82"/>
    <w:basedOn w:val="Normal"/>
    <w:qFormat/>
    <w:rsid w:val="00da60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8"/>
      <w:szCs w:val="18"/>
    </w:rPr>
  </w:style>
  <w:style w:type="paragraph" w:styleId="Xl83" w:customStyle="1">
    <w:name w:val="xl83"/>
    <w:basedOn w:val="Normal"/>
    <w:qFormat/>
    <w:rsid w:val="00da60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A8CA31-2462-455A-9AB2-98F8C4AF6F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2</Pages>
  <Words>4335</Words>
  <Characters>24711</Characters>
  <CharactersWithSpaces>28989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22:00Z</dcterms:created>
  <dc:creator>user</dc:creator>
  <dc:description/>
  <dc:language>en-US</dc:language>
  <cp:lastModifiedBy>USER</cp:lastModifiedBy>
  <cp:lastPrinted>2014-06-13T06:08:00Z</cp:lastPrinted>
  <dcterms:modified xsi:type="dcterms:W3CDTF">2016-08-16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